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BK PARTNERS, advokátní kancelář, s.r.o., se sídlem Vinohradská 938/37, Praha 2, PSČ: 120 00 (dále jako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Advokátní kancelář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 xml:space="preserve">), resp. její partneři, spolupracující advokáti, koncipienti a ostatní zaměstnanci, poskytuje Klientovi právní služby v rozsahu a způsobem sjednaným ve smlouvě o poskytování právních služeb (dále jako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mlouva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) a Smluvních podmínek pro poskytování právních služeb ze strany DBK PARTNERS, advokátní kancelář, s.r.o. (dále jako „</w:t>
      </w:r>
      <w:r>
        <w:rPr>
          <w:b/>
          <w:sz w:val="22"/>
          <w:szCs w:val="22"/>
        </w:rPr>
        <w:t>Smluvní podmínky</w:t>
      </w:r>
      <w:r>
        <w:rPr>
          <w:sz w:val="22"/>
          <w:szCs w:val="22"/>
        </w:rPr>
        <w:t>“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vokátní kancelář tímto poskytuje informace Klientovi, který je v postavení spotřebitele dle ust. § 1810 a násl. zákona č. 89/2012 Sb., občanský zákoník, v platném znění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a zákona č. 634/1992 Sb., o ochraně spotřebitele, v platném znění (dále jen „</w:t>
      </w:r>
      <w:r>
        <w:rPr>
          <w:b/>
          <w:sz w:val="22"/>
          <w:szCs w:val="22"/>
        </w:rPr>
        <w:t>zákon o ochraně spotřebitele</w:t>
      </w:r>
      <w:r>
        <w:rPr>
          <w:sz w:val="22"/>
          <w:szCs w:val="22"/>
        </w:rPr>
        <w:t>“), a který hodlá s Advokátní kanceláří uzavřít Smlouvu ve smyslu ust. § 2430 a násl. Občanského zákoníku. Advokátní kancelář tímto současně plní své povinnosti správce osobních údajů ve smyslu nařízení Evropského parlamentu a Rady (EU) 2016/679 o ochraně fyzických osob v souvislosti se zpracováním osobních údajů a o volném pohybu těchto údajů a o zrušení směrnice 95/46/ES (obecné nařízení o ochraně osobních údajů) (dále jen „</w:t>
      </w:r>
      <w:r>
        <w:rPr>
          <w:b/>
          <w:sz w:val="22"/>
          <w:szCs w:val="22"/>
        </w:rPr>
        <w:t>GDPR</w:t>
      </w:r>
      <w:r>
        <w:rPr>
          <w:sz w:val="22"/>
          <w:szCs w:val="22"/>
        </w:rPr>
        <w:t>“) a zákona č. 110/2019 Sb., o zpracování osobních údajů, v platném znění (dále jen „</w:t>
      </w:r>
      <w:r>
        <w:rPr>
          <w:b/>
          <w:sz w:val="22"/>
          <w:szCs w:val="22"/>
        </w:rPr>
        <w:t>zákon o zpracování osobních údajů</w:t>
      </w:r>
      <w:r>
        <w:rPr>
          <w:sz w:val="22"/>
          <w:szCs w:val="22"/>
        </w:rPr>
        <w:t xml:space="preserve">“)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spotřebitele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</w:rPr>
        <w:t>Specifikace Advokátní kanceláře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BK PARTNERS, advokátní kancelář, s.r.o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2 53 391,</w:t>
      </w:r>
      <w:r>
        <w:rPr>
          <w:sz w:val="22"/>
          <w:szCs w:val="22"/>
        </w:rPr>
        <w:t xml:space="preserve"> DIČ: CZ24253391, </w:t>
        <w:br/>
        <w:t>Sídlo: Vinohradská 938/37, Vinohrady, 120 00 Praha 2</w:t>
        <w:br/>
        <w:t xml:space="preserve">Kontaktní e-mail: </w:t>
      </w:r>
      <w:hyperlink r:id="rId2">
        <w:r>
          <w:rPr>
            <w:rStyle w:val="InternetLink"/>
            <w:sz w:val="22"/>
            <w:szCs w:val="22"/>
          </w:rPr>
          <w:t>kratonohy@dbkp.cz</w:t>
        </w:r>
      </w:hyperlink>
      <w:r>
        <w:rPr>
          <w:sz w:val="22"/>
          <w:szCs w:val="22"/>
        </w:rPr>
        <w:t xml:space="preserve">  </w:t>
        <w:br/>
        <w:t>Kontaktní pevná telefonní linka: 420 244 912 463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Služby poskytované Advokátní kanceláří:</w:t>
      </w:r>
      <w:r>
        <w:rPr>
          <w:sz w:val="22"/>
          <w:szCs w:val="22"/>
        </w:rPr>
        <w:t xml:space="preserve"> právní služby poskytované dle zákona č. 85/1996 Sb., o advokacii v platném znění (dále jen „</w:t>
      </w:r>
      <w:r>
        <w:rPr>
          <w:b/>
          <w:sz w:val="22"/>
          <w:szCs w:val="22"/>
        </w:rPr>
        <w:t>zákon o advokacii</w:t>
      </w:r>
      <w:r>
        <w:rPr>
          <w:sz w:val="22"/>
          <w:szCs w:val="22"/>
        </w:rPr>
        <w:t xml:space="preserve">“); obsah právních služeb poskytovaných Klientovi a jejich rozsah budou stanoveny Smlouvou.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Způsob stanovení odměny Advokátní kanceláře:</w:t>
      </w:r>
      <w:r>
        <w:rPr>
          <w:sz w:val="22"/>
          <w:szCs w:val="22"/>
        </w:rPr>
        <w:t xml:space="preserve"> na základě Smlouvy, v souladu s vyhláškou ministerstva spravedlnosti č. 177/1996 Sb., o odměnách advokátů a náhradách advokátů za poskytování právních služeb (advokátní tarif), v platném znění, a to podle druhu a rozsahu poskytované právní služby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Výše odměny Advokátní kanceláře za právní služby poskytované Klientovi:</w:t>
      </w:r>
      <w:r>
        <w:rPr>
          <w:sz w:val="22"/>
          <w:szCs w:val="22"/>
        </w:rPr>
        <w:t xml:space="preserve"> je uvedena přímo ve smlouvě, jakož i v potvrzení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Způsob platby odměny a nákladů:</w:t>
      </w:r>
      <w:r>
        <w:rPr>
          <w:sz w:val="22"/>
          <w:szCs w:val="22"/>
        </w:rPr>
        <w:t xml:space="preserve"> bankovním převodem.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jištění odpovědnosti Advokátní kanceláře:</w:t>
      </w:r>
      <w:r>
        <w:rPr>
          <w:sz w:val="22"/>
          <w:szCs w:val="22"/>
        </w:rPr>
        <w:t xml:space="preserve"> Advokátní kancelář je profesně pojištěna z odpovědnosti za způsobenou újmu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Práva Klienta z případného vadného plnění Advokátní kanceláře:</w:t>
      </w:r>
      <w:r>
        <w:rPr>
          <w:sz w:val="22"/>
          <w:szCs w:val="22"/>
        </w:rPr>
        <w:t xml:space="preserve"> Klient může svá práva z případného vadného plnění uplatnit vůči Advokátní kanceláři v souladu s ust. § 1914 a násl. Občanského zákoník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</w:rPr>
        <w:t>Údaj o době trvání závazku:</w:t>
      </w:r>
      <w:r>
        <w:rPr>
          <w:sz w:val="22"/>
          <w:szCs w:val="22"/>
        </w:rPr>
        <w:t xml:space="preserve"> Smlouva bude uzavřena na dobu neurčitou s možností písemné výpovědi kteroukoli ze smluvních stran dle zákona o advokacii. Advokátní kancelář je oprávněna od Smlouvy odstoupit v případě, že Klient závažným způsobem poruší Smlouvu nebo Smluvní podmínky, nebo jestliže bude po dobu delší 10 (deseti) dnů v prodlení s uhrazením jakékoli platby vůči Advokátní kanceláři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bere na vědomí poučení Advokátní kanceláře dle zákona o ochraně spotřebitele, že pokud v případě sporu Klienta s Advokátní kanceláří nedojde k dohodě, je subjektem mimosoudního řešení spotřebitelských sporů Česká advokátní komora, internetová adresa </w:t>
      </w:r>
      <w:hyperlink r:id="rId3">
        <w:r>
          <w:rPr>
            <w:rStyle w:val="InternetLink"/>
            <w:sz w:val="22"/>
            <w:szCs w:val="22"/>
          </w:rPr>
          <w:t>www.cak.cz</w:t>
        </w:r>
      </w:hyperlink>
      <w:r>
        <w:rPr>
          <w:sz w:val="22"/>
          <w:szCs w:val="22"/>
        </w:rPr>
        <w:t xml:space="preserve"> 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II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osobních údajů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 souvislosti s uzavřením Smlouvy Klient poskytuje Advokátní kanceláři své osobní údaje, které Advokátní kancelář potřebuje k plnění Smlouvy a právních povinností. Advokátní kancelář bude zpracovávat osobní údaje v souladu s právními předpisy, kterými jsou zejména GDPR a zákon o zpracování osobních údajů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ní údaje, které budou zpracovány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jméno, adresa, telefonní číslo, e-mail, datum narození nebo rodné číslo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 případě podnikatelů – fyzických osob též obchodní firma, IČO, DIČ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bankovní spojení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další Klientem předané osobní údaje, pokud budou nezbytné pro řešení jeho věci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čel zpracování osobních údajů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sz w:val="22"/>
          <w:szCs w:val="22"/>
        </w:rPr>
        <w:t xml:space="preserve">plnění Smlouvy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onný důvod pro zpracování osobních údajů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plnění Smlouvy dle čl. 6 odst. 1 písm. b) GDPR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sz w:val="22"/>
          <w:szCs w:val="22"/>
        </w:rPr>
        <w:t>plnění právní povinnosti Advokátní kanceláře jakožto správce dle čl. 6 odst. 1 písm. c) GDPR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ba zpracování osobních údajů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obní údaje budou zpracovávány po dobu platnosti Smlouvy a po jejím skončení s nimi bude naloženo dle platné právní úpravy, zejména zákona o advokacii, GDPR a zákona č. 499/2004 Sb., o archivnictví a spisové službě a o změně některých zákonů, v platném znění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2"/>
          <w:szCs w:val="22"/>
        </w:rPr>
        <w:t>bez omezení v rozsahu jméno, adresa, datum narození nebo rodné číslo nebo IČO pro účely vyloučení střetu zájmů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omatizované rozhodování na základě osobních údajů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rámci tohoto zpracování k němu nedochází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ní údaje budou poskytnuty následujícím třetím osobám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přepravních a platebních služeb dle vybraného způsobu doručení a platby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Osobní údaje mohou být dále předány příslušným orgánům veřejné moci za účelem splnění povinností Advokátní kanceláře, vyplývajících z právních předpisů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Podle zákona o zpracování osobních údajů má Klient právo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na přístup k osobním údajům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na opravu nepřesných a doplnění neúplných osobních údaj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výmaz ve stanovených případech (např. pokud již nejsou potřebné pro účel, pro který byly shromažďovány nebo zpracovávány)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na omezení zpracování osobních údajů ve stanovených případech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znést námitku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 případě pochybností o dodržování povinností souvisejících se zpracováním osobních údajů obrátit se na Advokátní kancelář nebo na Úřad pro ochranu osobních údajů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vokátní kancelář udržuje odpovídající administrativní, technické a fyzické ochranné prostředky na zabezpečení osobních údajů proti náhodnému nebo nezákonnému zničení, náhodné ztrátě, neoprávněnému pozměnění, neoprávněnému poskytnutí nebo přístupu, zneužití či jakékoliv jiné nezákonné formě zpracování osobních údajů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lient tímto prohlašuje, že se s výše uvedenými informacemi seznámil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jméno a příjmení Klien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</w:t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datum narození: …………………….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trvale bytem: </w:t>
      </w:r>
      <w:r>
        <w:rPr>
          <w:rStyle w:val="Platne1"/>
          <w:sz w:val="22"/>
          <w:szCs w:val="22"/>
        </w:rPr>
        <w:t>……………….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-mail: ……………………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elefonní číslo: 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V ………………. dne 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rPr/>
      </w:pPr>
      <w:r>
        <w:rPr>
          <w:sz w:val="22"/>
          <w:szCs w:val="22"/>
        </w:rPr>
        <w:tab/>
        <w:t>podpis Klienta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>
        <w:b/>
        <w:smallCaps/>
        <w:color w:val="808080"/>
        <w:spacing w:val="42"/>
        <w:szCs w:val="24"/>
      </w:rPr>
      <w:t>Informace pro klienty při poskytování právních služeb</w:t>
    </w:r>
  </w:p>
  <w:p>
    <w:pPr>
      <w:pStyle w:val="TextBody"/>
      <w:spacing w:before="0" w:after="0"/>
      <w:jc w:val="center"/>
      <w:rPr>
        <w:b/>
        <w:b/>
        <w:smallCaps/>
        <w:color w:val="808080"/>
        <w:szCs w:val="24"/>
      </w:rPr>
    </w:pPr>
    <w:r>
      <w:rPr>
        <w:b/>
        <w:smallCaps/>
        <w:color w:val="808080"/>
        <w:szCs w:val="24"/>
      </w:rPr>
      <w:t>ze strany DBK PARTNERS, advokátní kancelář, s.r.o.</w:t>
    </w:r>
  </w:p>
  <w:p>
    <w:pPr>
      <w:pStyle w:val="TextBody"/>
      <w:spacing w:before="0" w:after="0"/>
      <w:jc w:val="center"/>
      <w:rPr>
        <w:b/>
        <w:b/>
        <w:smallCaps/>
        <w:color w:val="808080"/>
        <w:szCs w:val="24"/>
      </w:rPr>
    </w:pPr>
    <w:r>
      <w:rPr>
        <w:b/>
        <w:smallCaps/>
        <w:color w:val="808080"/>
        <w:szCs w:val="24"/>
      </w:rPr>
    </w:r>
  </w:p>
  <w:p>
    <w:pPr>
      <w:pStyle w:val="TextBody"/>
      <w:spacing w:before="0" w:after="0"/>
      <w:jc w:val="center"/>
      <w:rPr>
        <w:color w:val="808080"/>
        <w:szCs w:val="24"/>
      </w:rPr>
    </w:pPr>
    <w:r>
      <w:rPr>
        <w:color w:val="808080"/>
        <w:szCs w:val="24"/>
      </w:rPr>
    </w:r>
  </w:p>
  <w:p>
    <w:pPr>
      <w:pStyle w:val="TextBody"/>
      <w:spacing w:before="0" w:after="0"/>
      <w:jc w:val="center"/>
      <w:rPr>
        <w:color w:val="808080"/>
        <w:szCs w:val="24"/>
      </w:rPr>
    </w:pPr>
    <w:r>
      <w:rPr>
        <w:color w:val="80808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E" w:hAnsi="TimesE" w:eastAsia="Times New Roman" w:cs="TimesE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onohy@dbkp.cz" TargetMode="External"/><Relationship Id="rId3" Type="http://schemas.openxmlformats.org/officeDocument/2006/relationships/hyperlink" Target="http://www.ca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8:00Z</dcterms:created>
  <dc:creator>AK KINDL</dc:creator>
  <dc:description/>
  <cp:keywords/>
  <dc:language>en-US</dc:language>
  <cp:lastModifiedBy>Martin Vojtíšek</cp:lastModifiedBy>
  <cp:lastPrinted>2019-09-19T13:42:00Z</cp:lastPrinted>
  <dcterms:modified xsi:type="dcterms:W3CDTF">2019-10-17T13:35:00Z</dcterms:modified>
  <cp:revision>22</cp:revision>
  <dc:subject/>
  <dc:title>Smluvní podmínky</dc:title>
</cp:coreProperties>
</file>